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az-Latn-AZ"/>
        </w:rPr>
        <w:t>Sahibkarlıq sahəsində aparılan yoxlamaların vahid məlumat reyestrindən məlumatın verilmə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Bu xidmət vasitəsilə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az-Latn-AZ"/>
        </w:rPr>
        <w:t>sahibkarlıq sahəsində aparılan yoxlamaların vahid məlumat reyestrindən məlumatın əldə edilməsi mümkündü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Bunun üçün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az-Latn-AZ"/>
          </w:rPr>
          <w:t>www.e-gov.az</w:t>
        </w:r>
      </w:hyperlink>
      <w:r>
        <w:rPr>
          <w:rFonts w:cs="Times New Roman" w:ascii="Times New Roman" w:hAnsi="Times New Roman"/>
          <w:sz w:val="24"/>
          <w:szCs w:val="24"/>
          <w:lang w:val="az-Latn-AZ"/>
        </w:rPr>
        <w:t xml:space="preserve"> Elektron Hökumət portalına daxil olub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az-Latn-AZ"/>
        </w:rPr>
        <w:t>Ədliyyə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Nazirliyi tərəfindən təqdim olunan e-xidmətlərin siyahısından </w:t>
      </w:r>
      <w:r>
        <w:rPr>
          <w:rFonts w:cs="Times New Roman" w:ascii="Times New Roman" w:hAnsi="Times New Roman"/>
          <w:sz w:val="24"/>
          <w:szCs w:val="24"/>
          <w:lang w:val="az-Latn-AZ"/>
        </w:rPr>
        <w:t>“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az-Latn-AZ"/>
        </w:rPr>
        <w:t>Sahibkarlıq sahəsində aparılan yoxlamaların vahid məlumat reyestrindən məlumatın verilməsi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” xidmətini seçməlisiniz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drawing>
          <wp:inline distT="0" distB="0" distL="0" distR="0">
            <wp:extent cx="594042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Açılan pəncərədə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Sistemə daxi olun, Yeni qeydiyyat, Reyestrə qeydiyyatsız müraciət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seçimləri yerləşdirilib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drawing>
          <wp:inline distT="0" distB="0" distL="0" distR="0">
            <wp:extent cx="6076950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Sistemə daxil olmaq üçün VÖEN və şifrənizi qeyd edib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daxil ol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düyməsini seçməlisiniz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drawing>
          <wp:inline distT="0" distB="0" distL="0" distR="0">
            <wp:extent cx="457200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Qeydiyyatdan keçmək üçün VÖEN, Vergi ödəyicisi kimi qeydiyyatdan keçdiyiniz tarix, Fərdi identifikasiiya nömrəsi, doğun tarixiniz və e-poçt ünvanınızı daxil edin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qeydiyyat </w:t>
      </w:r>
      <w:r>
        <w:rPr>
          <w:rFonts w:cs="Times New Roman" w:ascii="Times New Roman" w:hAnsi="Times New Roman"/>
          <w:sz w:val="24"/>
          <w:szCs w:val="24"/>
          <w:lang w:val="az-Latn-AZ"/>
        </w:rPr>
        <w:t>düyməsini seçi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drawing>
          <wp:inline distT="0" distB="0" distL="0" distR="0">
            <wp:extent cx="5029200" cy="2598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Reyestrə qeydiyyatsız müraciət etmək üçün VÖEN, soyadınız, adınız, əlaqə vasitələri, yoxlayıcı orqan, yoxlayıcının soyadı, adı, ata adı, yoxlama barədə məlumat, e-poçt ünvanınızı qeyd edib göndər düyməsini klikləməlisiniz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drawing>
          <wp:inline distT="0" distB="0" distL="0" distR="0">
            <wp:extent cx="5938520" cy="489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14:00Z</dcterms:created>
  <dc:creator>gunay.huseynova</dc:creator>
  <dc:description/>
  <cp:keywords/>
  <dc:language>en-US</dc:language>
  <cp:lastModifiedBy>ilqar_a</cp:lastModifiedBy>
  <dcterms:modified xsi:type="dcterms:W3CDTF">2014-07-18T05:18:00Z</dcterms:modified>
  <cp:revision>5</cp:revision>
  <dc:subject/>
  <dc:title/>
</cp:coreProperties>
</file>